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3.02.2018</w:t>
        <w:tab/>
        <w:tab/>
        <w:tab/>
        <w:t xml:space="preserve">                                                                   № 114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6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подання керуючого справами виконкому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8700 (Вісім тисяч сімсот) грн. для надання матеріальної допомоги на лікування студенту Мелітопольського державного педагогічного університету ім. Б.Хмельницького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у обліку та звітності виконавчого комітету Мелітопольської міської ради Запорізької області виплатити матеріальну допомогу у розмірі 8700 (Вісім тисяч сімсот)  грн. 00  коп. з урахуванням податків та касових витрат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245"/>
        <w:rPr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</w:t>
      </w:r>
      <w:r>
        <w:rPr/>
        <w:t>23.02.2018 № 11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для надання метеріальної допомоги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7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втун Владисла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87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Н.В. Доломан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І.О.Карпушин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.Г. Ісаєва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/>
  <dc:description/>
  <cp:keywords/>
  <dc:language>en-US</dc:language>
  <cp:lastModifiedBy>Олена Байрак</cp:lastModifiedBy>
  <cp:lastPrinted>2018-02-19T16:44:00Z</cp:lastPrinted>
  <dcterms:modified xsi:type="dcterms:W3CDTF">2021-08-06T05:31:00Z</dcterms:modified>
  <cp:revision>10</cp:revision>
  <dc:subject/>
  <dc:title/>
</cp:coreProperties>
</file>